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            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       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   ��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 �        ������� </w:t>
      </w:r>
      <w:r>
        <w:rPr/>
        <w:t>ܱ����  �������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   </w:t>
      </w:r>
      <w:r>
        <w:rPr/>
        <w:t xml:space="preserve">۲��       ������ </w:t>
      </w:r>
      <w:r>
        <w:rPr>
          <w:rtl w:val="true"/>
        </w:rPr>
        <w:t xml:space="preserve">޲����� </w:t>
      </w:r>
      <w:r>
        <w:rPr/>
        <w:t>۲</w:t>
      </w:r>
      <w:r>
        <w:rPr/>
        <w:t>�����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</w:t>
      </w:r>
      <w:r>
        <w:rPr>
          <w:rtl w:val="true"/>
        </w:rPr>
        <w:t>ޱ</w:t>
      </w:r>
      <w:r>
        <w:rPr/>
        <w:t>���� ����������  ߲���  �������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   ���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 �����������    </w:t>
      </w:r>
      <w:r>
        <w:rPr/>
        <w:t>۲���   �������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>
          <w:rtl w:val="true"/>
        </w:rPr>
        <w:t>޲������ ��       ޱ�����  ޱ</w:t>
      </w:r>
      <w:r>
        <w:rPr/>
        <w:t>� ����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>
          <w:rtl w:val="true"/>
        </w:rPr>
        <w:t>޲</w:t>
      </w:r>
      <w:r>
        <w:rPr/>
        <w:t>�������         ް������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 ������        �� �����  </w:t>
      </w:r>
      <w:r>
        <w:rPr>
          <w:rtl w:val="true"/>
        </w:rPr>
        <w:t>ޱ</w:t>
      </w:r>
      <w:r>
        <w:rPr/>
        <w:t xml:space="preserve">� ������������  </w:t>
      </w:r>
      <w:r>
        <w:rPr/>
        <w:t>-Sticky Finga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߲��������        ߱�������  ߱������������      </w:t>
      </w:r>
      <w:r>
        <w:rPr/>
        <w:t>[PRiMA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              ���   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       </w:t>
      </w:r>
      <w:r>
        <w:rPr/>
        <w:t>P A R T N E R S     i N     C R i M E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Description:            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</w:t>
      </w:r>
      <w:r>
        <w:rPr/>
        <w:t>This small and fast utility will generate a bulletin of any number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</w:t>
      </w:r>
      <w:r>
        <w:rPr/>
        <w:t>of transfers that happened on your board.  Every option that you see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</w:t>
      </w:r>
      <w:r>
        <w:rPr/>
        <w:t>in this utility is 100% configurable to your own preferance.  It is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</w:t>
      </w:r>
      <w:r>
        <w:rPr/>
        <w:t>100% faster and better then the one made by PiZZA some time ago.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</w:t>
      </w:r>
      <w:r>
        <w:rPr/>
        <w:t>Enjoy!    -Al Bundy  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   :  - FAST, FAST, FAST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Unlimited last transfers (UPLOADS/DOWNLO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High configur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Ability to generate a new configuration file using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Pocesses 1mb in less then 10 second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Great error checking (no annoying Run-Time error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Custom FOOT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Custom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Very CHEA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 - Any version of PCBoard (15.0 and higher is prefer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A good CACHE (for faster process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Good uploaders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286 or better mach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ture  : If people have ideas for improvements feel free to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.  Some more options will be added very soon, o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ve some to suggest, then feel free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can be easily reached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 Bun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tificial Intellig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de #1 ---&gt; (718)375-2397 USR 16.8 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    : Netmail me or drop by Forces of Evil or any other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$15 US funds ON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ration entitles you for unlimited upgrades, deli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ight to you without you having to call.  This program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ippled in any way, so technically it requires no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ration keys or any de-protects of that s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T is not free software.  LT should be registere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ter than 30 days after installation or you will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use it illiga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register, call Forces of Evil at the number mentione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complete registration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:   LT [CnfFile]    -  Executes LT with proper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T [/N]         -  Parameter passed to LT to generat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nfiguration file with defaul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Don't forget to modify i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  Unzip all the files in PIC-LT2.ZIP into a singl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Look at FILES.LST to make sure that all the files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Edit the LAST.CN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yout of this file is VERY important.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this file up correctly to start you'll have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s with this utility! There is an exampl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in the archive, just edit that file and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ppropriate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1  : Full path &amp; name to DOWNLOAD.T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2  : Full path &amp; name to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3  : Full path &amp; name to FOOT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4  : Full path &amp; name to BULLETIN file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5  : How many download entries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6  : How many upload entries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7  : Color of the DAT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8  : Color of the FILENAM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9  : Color of UPLOAD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10 : Color of LEECH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11 : Color of TiM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12 : Color of CPS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13 : Color of ERRORS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14 : Color of HANDLE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TO U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 Software grants a nonexclusive license to use 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 Software shall have the right to terminate this license if purch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ates any of its provisions.  Purchaser agrees that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and accompanying materials are the property of PiC Soft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iC Software shall maintain title to and ownership o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at all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 Software makes no warranties of any kind, expressed or implied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 to the quality, performance, accuracy, or fitness of 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 Software assumes no responsibility for any decisions made or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on the part of the purchaser because of the use of LT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event shall PiC Software, or any of its representatives, be li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loss of profit or damage arising from the use or inabilit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 even if PiC Software or an authorized agent of PiC Softwar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ed of the possibility of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 Software reserves the right to make any changes, enhancements,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 to LT at any time and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made no warranty of any kind, express or implied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limitation, any warranties of merchantability and/or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particular purpose.  PiC Software shall not be lia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, whether direct, indirect, special or sequential aris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ailure of this program to operate in the manner desir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 Software shall not be liable for any damage to data or propert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caused directly or indirectly by the User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WILL PiC Software BE LIABLE TO YOU FOR ANY DAMAG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LOST PROFITS, LOST SAVINGS OR OTHER INCIDENTAL OR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ARISING OUT OF YOUR USE OR INABILITY TO USE THE PROGRAM,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LAIM BY ANY OTHER PART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